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utting on my Tutu 2:0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say/Miss Linds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ep into the circle and pull it to the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ll never get it, unless I really t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re we go, step inside the circ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aching down, pull it to my wa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ake a chance, putting on my tu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now I'm ready to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that I am finished, I'm on my toes up h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 so pretty pink and new n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that I can wear it, I feel like I could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re we go, step inside the circ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aching down, pull it to my wa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ake a chance, putting on my Tu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now I'm ready to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now I'm ready to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Putting on my tutu, so pretty pink and new n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Now that I can wear it, I feel like I could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6 bars instrumental to fini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33Z</dcterms:created>
  <dc:creator>Guy Dearden</dc:creator>
  <dc:description/>
  <dc:language>en-US</dc:language>
  <cp:lastModifiedBy>Guy Dearden</cp:lastModifiedBy>
  <dcterms:modified xsi:type="dcterms:W3CDTF">2019-01-22T12:13:21Z</dcterms:modified>
  <cp:revision>2</cp:revision>
  <dc:subject/>
  <dc:title/>
</cp:coreProperties>
</file>